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EXCELENTÍSSIMO SENHOR DOUTOR JUIZ DE DIREITO DA ___ª VARA CÍVEL (OU DA FAMÍLIA E DAS SUCESSÕES) DA COMARCA DE _____________________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br/>
        <w:br/>
        <w:t>Autos nº ___________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Divórcio Litigioso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(mínimo 10 espaços)</w:t>
      </w:r>
    </w:p>
    <w:p>
      <w:pPr>
        <w:pStyle w:val="NormalWeb"/>
        <w:ind w:left="1416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ind w:firstLine="3540"/>
        <w:jc w:val="both"/>
        <w:rPr>
          <w:rStyle w:val="Strong"/>
          <w:b w:val="false"/>
          <w:b w:val="false"/>
        </w:rPr>
      </w:pPr>
      <w:r>
        <w:rPr>
          <w:color w:val="000000"/>
        </w:rPr>
        <w:t xml:space="preserve">________________________________, brasileiro, casado, bancário, portador da cédula de identidade RG nº __________ e CPF/MF de nº ___________, residente e domiciliado na Av. ______________, nº ____, Bairro _______, CEP________ nesta comarca, por intermédio de seu representante legalmente constituído, o advogado infra-assinado (doc. 01), com endereço profissional na Rua ____________ nº ____, Edifício____________, __º andar - sala ___ , Bairro________, nesta comarca, onde recebe as comunicações forenses de estilo, com as homenagens devidas, vem, perante Vossa Excelência, nos termos da Lei Processual Civil, apresentar sua </w:t>
      </w:r>
      <w:r>
        <w:rPr>
          <w:rStyle w:val="Strong"/>
          <w:b w:val="false"/>
          <w:color w:val="000000"/>
        </w:rPr>
        <w:t>CONTESTAÇÃO</w:t>
      </w:r>
      <w:r>
        <w:rPr>
          <w:color w:val="000000"/>
        </w:rPr>
        <w:t xml:space="preserve"> nos autos da presente </w:t>
      </w:r>
      <w:r>
        <w:rPr>
          <w:rStyle w:val="Strong"/>
          <w:b w:val="false"/>
          <w:color w:val="000000"/>
        </w:rPr>
        <w:t>AÇÃO DE DIVORCIO LITIGIOSO,</w:t>
      </w:r>
      <w:r>
        <w:rPr>
          <w:color w:val="000000"/>
        </w:rPr>
        <w:t xml:space="preserve"> que perante este Juízo e respectivo Ofício lhe move ________________________________</w:t>
      </w:r>
      <w:r>
        <w:rPr>
          <w:rStyle w:val="Strong"/>
          <w:b w:val="false"/>
          <w:color w:val="000000"/>
        </w:rPr>
        <w:t>,</w:t>
      </w:r>
      <w:r>
        <w:rPr>
          <w:color w:val="000000"/>
        </w:rPr>
        <w:t xml:space="preserve"> brasileira, casada, enfermeira, portadora da cédula de identidade RG nº ______________e CPF/MF de nº ___________, residente e domiciliada na Rua _____________,nº _____, Bairro ___________, aduzindo, para tanto, os relevantes fatos e fundamentos de direito adiante alinhavados: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I – DOS FATOS</w:t>
        <w:tab/>
        <w:tab/>
        <w:tab/>
        <w:tab/>
        <w:tab/>
        <w:tab/>
        <w:tab/>
        <w:tab/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Realmente as partes celebraram matrimônio em ___ de ______ de _______, pelo regime de comunhão de bens. Sendo que, na constância casamento, nasceram ___ (____) filhos homens, hoje, todos menores e impúberes com ___ (______) e ___ (____) anos conseqüentemente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A vida do até então casal vinha se desenvolvendo em perfeita e completa harmonia. Sendo que, o Requerido no desenrolar do convívio, arcava com todas das despesas da família em questão, como vestuário, alimentação, educação, moradia, cuidados com a saúde, lazer e demais obrigações, pois naquela época o mesmo tinha, relativamente, um bom emprego de gerente no Banco _______________ que lhe dava condições de arcar com todas obrigações.</w:t>
        <w:br/>
        <w:t> </w:t>
        <w:br/>
        <w:t> </w:t>
        <w:tab/>
        <w:tab/>
        <w:tab/>
        <w:tab/>
        <w:tab/>
      </w:r>
      <w:r>
        <w:rPr>
          <w:b/>
          <w:color w:val="000000"/>
        </w:rPr>
        <w:t xml:space="preserve">3. </w:t>
      </w:r>
      <w:r>
        <w:rPr>
          <w:color w:val="000000"/>
        </w:rPr>
        <w:t>Aliás, o Requerido além de custear o sustento dos filhos e da Autora que até então nunca tinha exercido atividade remunerada, pagou também todos os estudos da mesma, ou seja, até o fim do curso universitário de Enfermagem na Universidade ___________________ e posteriormente sua Pós-Graduação, conforme confirma as deduções nas declarações do imposto de renda do requerido (doc. anexo), pois antes do casamento a mesma só tinha cursado a metade do científico.</w:t>
      </w:r>
    </w:p>
    <w:p>
      <w:pPr>
        <w:pStyle w:val="Normal"/>
        <w:ind w:firstLine="3540"/>
        <w:jc w:val="both"/>
        <w:rPr/>
      </w:pPr>
      <w:r>
        <w:rPr>
          <w:color w:val="000000"/>
        </w:rPr>
        <w:br/>
        <w:t> </w:t>
        <w:tab/>
        <w:tab/>
        <w:tab/>
        <w:tab/>
        <w:tab/>
      </w:r>
      <w:r>
        <w:rPr>
          <w:b/>
          <w:color w:val="000000"/>
        </w:rPr>
        <w:t xml:space="preserve">4. </w:t>
      </w:r>
      <w:r>
        <w:rPr>
          <w:color w:val="000000"/>
        </w:rPr>
        <w:t>Porém, no começo do ano de _______ o Requerido teve o infortúnio de ser dispensado sem justa causa de seu emprego, por motivo de concordata da referida instituição financeira.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firstLine="3540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Sendo assim, depois deste lamentável fato, teve início insistentes cobranças da Requerida em relação à queda do poder aquisitivo do casal, sendo que todas as verbas indenizatórias recebidas foram rapidamente consumidas pela Autora.</w:t>
      </w:r>
    </w:p>
    <w:p>
      <w:pPr>
        <w:pStyle w:val="Normal"/>
        <w:tabs>
          <w:tab w:val="clear" w:pos="708"/>
          <w:tab w:val="left" w:pos="3420" w:leader="none"/>
        </w:tabs>
        <w:ind w:firstLine="3540"/>
        <w:jc w:val="both"/>
        <w:rPr/>
      </w:pPr>
      <w:r>
        <w:rPr>
          <w:color w:val="000000"/>
        </w:rPr>
        <w:br/>
        <w:t> </w:t>
        <w:tab/>
        <w:tab/>
      </w:r>
      <w:r>
        <w:rPr>
          <w:b/>
          <w:color w:val="000000"/>
        </w:rPr>
        <w:t xml:space="preserve">6. </w:t>
      </w:r>
      <w:r>
        <w:rPr>
          <w:color w:val="000000"/>
        </w:rPr>
        <w:t xml:space="preserve">Devidos às referidas cobranças, brigas e humilhações que foi alvo o Requerido por parte da Autora, o mesmo foi acometido por uma profunda depressão que o levou a procurar tratamento psicológico, o qual, em momento algum teve a colaboração da Requerente, que achava o fato de seu companheiro precisar de uma orientação profissional um grande desperdício de dinheiro, pois na sua visão, tais valores deveriam ser consumidos também por ela. </w:t>
        <w:br/>
        <w:t> </w:t>
        <w:tab/>
      </w:r>
    </w:p>
    <w:p>
      <w:pPr>
        <w:pStyle w:val="Normal"/>
        <w:tabs>
          <w:tab w:val="clear" w:pos="708"/>
          <w:tab w:val="left" w:pos="3420" w:leader="none"/>
        </w:tabs>
        <w:ind w:firstLine="3540"/>
        <w:jc w:val="both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>Importante ainda salientar que quando o Requerido foi demitido a Autora, consegui um bom e inédito emprego. Porém, mesmo assim, levando em consideração a difícil situação que estava passando o cônjuge barão, a Requerida em nada contribuía para amenizar a referido problema, pois todos os seus proventos mensais foram destinados na compra de (01) um carro relativamente de luxo, deixando o primeiro arcando, mesmo assim, com todas as despesas da casa.</w:t>
      </w:r>
    </w:p>
    <w:p>
      <w:pPr>
        <w:pStyle w:val="Normal"/>
        <w:tabs>
          <w:tab w:val="clear" w:pos="708"/>
          <w:tab w:val="left" w:pos="3420" w:leader="none"/>
        </w:tabs>
        <w:ind w:firstLine="3540"/>
        <w:jc w:val="both"/>
        <w:rPr/>
      </w:pPr>
      <w:r>
        <w:rPr>
          <w:color w:val="000000"/>
        </w:rPr>
        <w:br/>
        <w:t> </w:t>
        <w:tab/>
        <w:tab/>
      </w:r>
      <w:r>
        <w:rPr>
          <w:b/>
          <w:color w:val="000000"/>
        </w:rPr>
        <w:t xml:space="preserve">8. </w:t>
      </w:r>
      <w:r>
        <w:rPr>
          <w:color w:val="000000"/>
        </w:rPr>
        <w:t>Depois de quase ___ (______) ano desde a dispensa do Requerido e quando o dinheiro da indenização trabalhista estava quase no fim, a Autora no dia ___ de ___________ de ______ não pensando duas vezes, abandonou o primeiro sem qualquer tentativa de conciliação, indo morar com os ___ (_______) filhos na cidade de ______________ onde rapidamente com outras enfermeiras fundou uma empresa de prestação de serviços.</w:t>
      </w:r>
    </w:p>
    <w:p>
      <w:pPr>
        <w:pStyle w:val="Normal"/>
        <w:tabs>
          <w:tab w:val="clear" w:pos="708"/>
          <w:tab w:val="left" w:pos="3420" w:leader="none"/>
        </w:tabs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firstLine="3540"/>
        <w:jc w:val="both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>Contudo, o Requerido mesmo abalado com atitude de sua companheira, não se deixou dominar pela depressão. Aliás, o próprio tinha tido alta pelos seus médicos ___ (______) meses antes da Autora ter se evadido para _______________ com os respectivos filhos.</w:t>
      </w:r>
    </w:p>
    <w:p>
      <w:pPr>
        <w:pStyle w:val="Normal"/>
        <w:tabs>
          <w:tab w:val="clear" w:pos="708"/>
          <w:tab w:val="left" w:pos="3420" w:leader="none"/>
        </w:tabs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firstLine="3540"/>
        <w:jc w:val="both"/>
        <w:rPr/>
      </w:pPr>
      <w:r>
        <w:rPr>
          <w:b/>
          <w:color w:val="000000"/>
        </w:rPr>
        <w:t xml:space="preserve">10. </w:t>
      </w:r>
      <w:r>
        <w:rPr>
          <w:color w:val="000000"/>
        </w:rPr>
        <w:t>E mais, antes mesmo da Autora ter se mudado para outra Capital, a mesma, já tinha proposto uma Ação de Alimentos Provisionais em face do Requerido, pois a intimação (doc. anexo) para o último se defender aconteceu nos 02 (dois) dias seguintes a separação.</w:t>
      </w:r>
    </w:p>
    <w:p>
      <w:pPr>
        <w:pStyle w:val="Normal"/>
        <w:tabs>
          <w:tab w:val="clear" w:pos="708"/>
          <w:tab w:val="left" w:pos="3420" w:leader="none"/>
        </w:tabs>
        <w:ind w:firstLine="3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firstLine="3540"/>
        <w:jc w:val="both"/>
        <w:rPr/>
      </w:pPr>
      <w:r>
        <w:rPr>
          <w:b/>
          <w:color w:val="000000"/>
        </w:rPr>
        <w:t xml:space="preserve">11. </w:t>
      </w:r>
      <w:r>
        <w:rPr>
          <w:color w:val="000000"/>
        </w:rPr>
        <w:t>Todavia, apesar de todo este flagelo que atingiu a vida do Requerido, logo após todo esse lamentável e cruel acontecimento supra, através de uma verdadeira justiça divina, o mesmo consegui novo emprego, não tão bom quanto ao que tinha, mais digno e honesto.</w:t>
      </w:r>
    </w:p>
    <w:p>
      <w:pPr>
        <w:pStyle w:val="Normal"/>
        <w:tabs>
          <w:tab w:val="clear" w:pos="708"/>
          <w:tab w:val="left" w:pos="3420" w:leader="none"/>
        </w:tabs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firstLine="3540"/>
        <w:jc w:val="both"/>
        <w:rPr/>
      </w:pPr>
      <w:r>
        <w:rPr>
          <w:b/>
          <w:color w:val="000000"/>
        </w:rPr>
        <w:t xml:space="preserve">12. </w:t>
      </w:r>
      <w:r>
        <w:rPr>
          <w:color w:val="000000"/>
        </w:rPr>
        <w:t>Sendo assim, o juiz da __ª Vara de Família e Sucessões desta Comarca, arbitrou, na ação retro, a quantia de ____ (_______) salários mínimos para o Requerido pagar a título de pensão alimentícia para os filhos, sendo descontado diretamente de seu contra-cheque (doc. anexo), representando assim ___% (___________) de seus proventos.</w:t>
      </w:r>
    </w:p>
    <w:p>
      <w:pPr>
        <w:pStyle w:val="Normal"/>
        <w:tabs>
          <w:tab w:val="clear" w:pos="708"/>
          <w:tab w:val="left" w:pos="0" w:leader="none"/>
        </w:tabs>
        <w:ind w:left="2832"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540"/>
        <w:jc w:val="both"/>
        <w:rPr/>
      </w:pPr>
      <w:r>
        <w:rPr>
          <w:b/>
          <w:color w:val="000000"/>
        </w:rPr>
        <w:t xml:space="preserve">13. </w:t>
      </w:r>
      <w:r>
        <w:rPr>
          <w:color w:val="000000"/>
        </w:rPr>
        <w:t>Como se não bastasse o Requerente ter que reconstruir sua vida praticamente a partir do zero e destinar mais da metade de seu salário para o sustento de seus filhos, a Requerente, ainda, se negava a deixar o primeiro a visitar seus próprios filhos, que sempre amou e cuidou da melhor maneira que lhe era possível, apesar de todos estes contratempos aqui aludidos.</w:t>
      </w:r>
    </w:p>
    <w:p>
      <w:pPr>
        <w:pStyle w:val="Normal"/>
        <w:tabs>
          <w:tab w:val="clear" w:pos="708"/>
          <w:tab w:val="left" w:pos="0" w:leader="none"/>
        </w:tabs>
        <w:ind w:firstLine="3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540"/>
        <w:jc w:val="both"/>
        <w:rPr/>
      </w:pPr>
      <w:r>
        <w:rPr>
          <w:b/>
          <w:color w:val="000000"/>
        </w:rPr>
        <w:t xml:space="preserve">14. </w:t>
      </w:r>
      <w:r>
        <w:rPr>
          <w:color w:val="000000"/>
        </w:rPr>
        <w:t>Com isso, não teve outra opção o Requerido senão em adentrar com uma Ação de Regulamentação de Visita postulada no domicilio Autora, sendo sabia a decisão do douto Juízo, que depois de exposição dos fatos aqui aduzidos, determinou o mesmo tinha o direito de visitar os seus filhos livremente, pois mora em outro Estado.</w:t>
      </w:r>
    </w:p>
    <w:p>
      <w:pPr>
        <w:pStyle w:val="Normal"/>
        <w:tabs>
          <w:tab w:val="clear" w:pos="708"/>
          <w:tab w:val="left" w:pos="0" w:leader="none"/>
        </w:tabs>
        <w:ind w:firstLine="3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 </w:t>
        <w:tab/>
        <w:tab/>
        <w:tab/>
        <w:tab/>
        <w:tab/>
        <w:tab/>
        <w:tab/>
        <w:tab/>
        <w:tab/>
        <w:t xml:space="preserve">     II - DO DIREITO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br/>
        <w:t> </w:t>
        <w:tab/>
        <w:tab/>
        <w:tab/>
        <w:tab/>
        <w:tab/>
      </w:r>
      <w:r>
        <w:rPr>
          <w:b/>
          <w:color w:val="000000"/>
        </w:rPr>
        <w:t xml:space="preserve">15. </w:t>
      </w:r>
      <w:r>
        <w:rPr>
          <w:color w:val="000000"/>
        </w:rPr>
        <w:t>A Requerente se utiliza, neste pleito, das disposições do Art 5º da Lei 6.515/77, para colocar a culpa desta ação, ou seja, do divórcio judicial ao Requerido. Podendo assim, a primeira, se livrar das várias sanções imposta pelo Poder Legislativo nesta Lei, vejamos o que diz o celebrado ______________________________ sobre as cominações penais neste caso: (transcrever doutrina)</w:t>
      </w:r>
    </w:p>
    <w:p>
      <w:pPr>
        <w:pStyle w:val="Normal"/>
        <w:jc w:val="both"/>
        <w:rPr/>
      </w:pPr>
      <w:r>
        <w:rPr>
          <w:color w:val="000000"/>
        </w:rPr>
        <w:br/>
        <w:t> </w:t>
        <w:tab/>
        <w:tab/>
        <w:tab/>
        <w:tab/>
        <w:tab/>
      </w:r>
      <w:r>
        <w:rPr>
          <w:b/>
          <w:color w:val="000000"/>
        </w:rPr>
        <w:t xml:space="preserve">16. </w:t>
      </w:r>
      <w:r>
        <w:rPr>
          <w:color w:val="000000"/>
        </w:rPr>
        <w:t>Primeiramente, nada há o que se discutir sobre a possibilidade e a vontade da parte autora em requerer o divórcio aqui discut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17. </w:t>
      </w:r>
      <w:r>
        <w:rPr>
          <w:color w:val="000000"/>
        </w:rPr>
        <w:t>Mas, a Autora tenta neste pleito, ser passar por vítima em todo o processo, alegando que os motivos da separação foram oriundos da culpa exclusiva do Requerido, pois a mesma alega que sofria de maus tratos juntamente com seus filhos e espancamentos constantes e, como se não bastasse, o mesmo era portador de deficiência mental. Tanto que utiliza para provar isso 01 (um) um Boletim de Ocorrência em conjunto com 01 (um) um atestado médico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18. </w:t>
      </w:r>
      <w:r>
        <w:rPr>
          <w:color w:val="000000"/>
        </w:rPr>
        <w:t xml:space="preserve">Contudo, o Boletim Policial, única prova com que conta a Autora, para provar a personalidade violenta do Requerido, não passa de uma mera tentativa infundada, tanto que o mesmo, não tem nenhuma passagem criminal ou na justiça, como deslumbra certidões (doc. anexos), sendo que o fato que ocasionou este documento foi simplesmente uma discussão, comum na vida de qualquer casal. Sem levar em conta, ainda, o estado financeiro negativo em que se encontrava o Requerido. Tanto e verdade o alegado que a Autora se negou em fazer o exame de corpo delito nela e nas crianças, sendo o mesmo, logo após devidamente arquivado. </w:t>
        <w:br/>
        <w:t> </w:t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19. </w:t>
      </w:r>
      <w:r>
        <w:rPr>
          <w:color w:val="000000"/>
        </w:rPr>
        <w:t>Sobre a alegação de grave enfermidade legal, levamos ao conhecimento do M.M Julgador, que o documento em que se baseia a Autora é oriundo da primeira consulta do Requerido, logo após ser demitido, ao médico que o tratou com eximia eficiência até sua cura definitiva, ou seja, antes da separação de fato do casal.</w:t>
      </w:r>
    </w:p>
    <w:p>
      <w:pPr>
        <w:pStyle w:val="Normal"/>
        <w:ind w:firstLine="3540"/>
        <w:jc w:val="both"/>
        <w:rPr/>
      </w:pPr>
      <w:r>
        <w:rPr>
          <w:color w:val="000000"/>
        </w:rPr>
        <w:br/>
        <w:t> </w:t>
        <w:tab/>
        <w:tab/>
        <w:tab/>
        <w:tab/>
        <w:tab/>
      </w:r>
      <w:r>
        <w:rPr>
          <w:b/>
          <w:color w:val="000000"/>
        </w:rPr>
        <w:t xml:space="preserve">20. </w:t>
      </w:r>
      <w:r>
        <w:rPr>
          <w:color w:val="000000"/>
        </w:rPr>
        <w:t>Sendo assim, não é aceitável a imposição da classificação de deficiência mental ou conduta desonrosa ao Requerido, no qual reza o art. 5º da Lei 6.515/77 que regula os casos de dissolução da sociedade conjugal e do casamento, seus efeitos e respectivos processos, e dá outras providências, pois o motivo da separação foi motivado pela conduta da própria Autora, vejamos o referido artigo: (se necessário, transcrever o texto legal).</w:t>
      </w:r>
    </w:p>
    <w:p>
      <w:pPr>
        <w:pStyle w:val="Normal"/>
        <w:ind w:left="2124"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21. </w:t>
      </w:r>
      <w:r>
        <w:rPr>
          <w:color w:val="000000"/>
        </w:rPr>
        <w:t> No caso em tela, então, o aludido artigo na pode ser atribuído ao Requerido, pois em momento algum agir de forma desonrosa com sua família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22. </w:t>
      </w:r>
      <w:r>
        <w:rPr>
          <w:color w:val="000000"/>
        </w:rPr>
        <w:t>Ainda, o artigo supra é taxativo sobre a existência do decurso qüinqüenal da manifestação do mal, na constância do casamento, para que se presuma doença de cura improvável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23. </w:t>
      </w:r>
      <w:r>
        <w:rPr>
          <w:color w:val="000000"/>
        </w:rPr>
        <w:t>A enfermidade alegada, ou seja, a depressão sofrida pelo Requerido teve início no segundo semestre de 96, de acordo com documentos que diagnosticaram a doença (doc. anexos) e foi obtida sua cura no começo de 97, de acordo com lauda pericial emitida por três profissionais habilitados (doc. anexo)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24. </w:t>
      </w:r>
      <w:r>
        <w:rPr>
          <w:color w:val="000000"/>
        </w:rPr>
        <w:t>Neste mesmo diapasão, a jurisprudência assim ensina (transcrever jurisprudência).</w:t>
      </w:r>
    </w:p>
    <w:p>
      <w:pPr>
        <w:pStyle w:val="Normal"/>
        <w:ind w:firstLine="3540"/>
        <w:jc w:val="both"/>
        <w:rPr/>
      </w:pPr>
      <w:r>
        <w:rPr>
          <w:color w:val="000000"/>
        </w:rPr>
        <w:br/>
        <w:t> </w:t>
        <w:tab/>
        <w:tab/>
        <w:tab/>
        <w:tab/>
        <w:tab/>
      </w:r>
      <w:r>
        <w:rPr>
          <w:b/>
          <w:color w:val="000000"/>
        </w:rPr>
        <w:t xml:space="preserve">25. </w:t>
      </w:r>
      <w:r>
        <w:rPr>
          <w:color w:val="000000"/>
        </w:rPr>
        <w:t>Concluindo, este dispositivo legal não pode ser utilizado pela Autora para justificar o deferimento de sua peça exordial, pois faltam os requisitos acima aduzidos. 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26. </w:t>
      </w:r>
      <w:r>
        <w:rPr>
          <w:color w:val="000000"/>
        </w:rPr>
        <w:t>Não se pode discutir a competência deste Juízo para julgar todos os pedidos formulados pela Requerente, mesmo que tal item aqui defendido tenha sido julgado na Primeira Vara de Família e Sucessões desta Comarca, pois Código de Processo Civil, promulgado depois da Lei de Alimentos, estabelece um procedimento cautelar específico e nominado para o caso, dispondo o seu artigo 852, inciso I, que é lícito pedir alimentos provisionais: I - nas ações de desquite (atualmente separação) e de anulação de casamento, desde que estejam separados os cônjuges. Este pedido, evidentemente, deve ser formulado em separado, e não nos autos da ação principal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27. </w:t>
      </w:r>
      <w:r>
        <w:rPr>
          <w:color w:val="000000"/>
        </w:rPr>
        <w:t> Com isso, o que a parte demandada tenta demonstrar ao Ilustre Julgador, sendo este Juízo claramente competente para a fixação do valor da pensão alimentícia dos filhos do casal e demais questões, é que a decisão a ser proferida, se digne, acompanhando o principio da economia e rapidez processual, deve seguir o retro e justo posicionamento do M.M. Juiz da ___ª Vara de Família e Sucessões desta Comarca, que determinou como suficiente e adequado para o sustento dos menores o valor de __ (____) salários mínimos e não ___ (_____) como tenta agora a Requerente.</w:t>
      </w:r>
    </w:p>
    <w:p>
      <w:pPr>
        <w:pStyle w:val="Normal"/>
        <w:ind w:firstLine="3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> </w:t>
        <w:tab/>
        <w:tab/>
        <w:tab/>
        <w:tab/>
        <w:tab/>
      </w:r>
      <w:r>
        <w:rPr>
          <w:b/>
          <w:color w:val="000000"/>
        </w:rPr>
        <w:t xml:space="preserve">28. </w:t>
      </w:r>
      <w:r>
        <w:rPr>
          <w:color w:val="000000"/>
        </w:rPr>
        <w:t>O dever de prestar alimentos fundamenta-se na solidariedade familiar, sendo uma obrigação personalíssima devida pelo alimentante em razão de parentesco que o liga ao alimentando de acordo com o artigo 16.94 e seguintes do Código Civil Pátrio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29. </w:t>
      </w:r>
      <w:r>
        <w:rPr>
          <w:color w:val="000000"/>
        </w:rPr>
        <w:t>O</w:t>
      </w:r>
      <w:r>
        <w:rPr>
          <w:rStyle w:val="Strong"/>
          <w:b w:val="false"/>
          <w:color w:val="000000"/>
        </w:rPr>
        <w:t>s alimentos devem ser fixados obedecendo ao binômio: necessidade do alimentado e capacidade econômica do alimentante</w:t>
      </w:r>
      <w:r>
        <w:rPr>
          <w:color w:val="000000"/>
        </w:rPr>
        <w:t>, ou seja, na proporção das necessidades do reclamante e no recurso da pessoa obrigada, conforme dispõe o artigo 1694, § 1º do Código Civil, in verbis: (transcrever o texto legal)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30. </w:t>
      </w:r>
      <w:r>
        <w:rPr>
          <w:color w:val="000000"/>
        </w:rPr>
        <w:t xml:space="preserve">Obedecendo a determinação e inteligência do legislador, assim vem se posicionando nossa jurisprudência pátria, ponto seguro para a formação de uma convicção justa e correta: (transcrever, se for o caso, jurisprudência).   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31. </w:t>
      </w:r>
      <w:r>
        <w:rPr>
          <w:color w:val="000000"/>
        </w:rPr>
        <w:t> Levando esse entendimento ao caso em tela, indiscutível é a obrigação do Requerido em prestar alimentos a sua prole. Do mesmo modo, tal obrigação, também, deve ser atribuída à Autora, de acordo com o art. 20 da Lei 6.515/77, vejamos: (transcrever texto legal)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32. </w:t>
      </w:r>
      <w:r>
        <w:rPr>
          <w:color w:val="000000"/>
        </w:rPr>
        <w:t>Sendo assim, é descabida a pretensão da parte Autora, que requer um aumento de __% (____________) no valor da pensão concedida por outro Juízo, que levou, também, em consideração todos os critérios aqui aduzidos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33. </w:t>
      </w:r>
      <w:r>
        <w:rPr>
          <w:color w:val="000000"/>
        </w:rPr>
        <w:t>Como pode ser observado, o valor já estipulado pelo mesmo, já consome quase ___% (_____________) dos rendimentos do Requerido, que mesmo com esse valor consideravelmente alto, em relação ao seu salário, nunca contestou tal arbítrio, demonstrando assim seu sacrifício próprio em benefício dos men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34. </w:t>
      </w:r>
      <w:r>
        <w:rPr>
          <w:color w:val="000000"/>
        </w:rPr>
        <w:t>Importante salientar, ainda, que a situação econômica em que se encontra a Autora é bem mais cômoda e confortável do que a do Requerido, pois a mesma é proprietária de uma empresa prestadora de serviços, situada em local bastante valorizado na cidade de _____________, percebendo rendimentos muito acima as do Demandado, não sendo justo então, aumentar os encargos do mesmo, que já são indiscutivelmente onerosos.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35. </w:t>
      </w:r>
      <w:r>
        <w:rPr>
          <w:color w:val="000000"/>
        </w:rPr>
        <w:t>A mesma indiscutível competência acima aludida se enquadra também neste item. Pois o pedido de regulamentação de visitas do Requerido aos filhos já foi discutido no Juízo da ____ª Vara de Família e Sucessões da Comarca de ____________,cuja cópia colaciona-se a presente.</w:t>
      </w:r>
    </w:p>
    <w:p>
      <w:pPr>
        <w:pStyle w:val="Normal"/>
        <w:ind w:firstLine="3540"/>
        <w:jc w:val="both"/>
        <w:rPr/>
      </w:pPr>
      <w:r>
        <w:rPr>
          <w:color w:val="000000"/>
        </w:rPr>
        <w:br/>
        <w:t> </w:t>
        <w:tab/>
        <w:tab/>
        <w:tab/>
        <w:tab/>
        <w:tab/>
      </w:r>
      <w:r>
        <w:rPr>
          <w:b/>
          <w:color w:val="000000"/>
        </w:rPr>
        <w:t xml:space="preserve">36. </w:t>
      </w:r>
      <w:r>
        <w:rPr>
          <w:color w:val="000000"/>
        </w:rPr>
        <w:t>Na sentença proferida, sabiamente, pelo citado Juízo, foi determinado que o Requerido pode visitar livremente seus filhos, o que, como podemos ver não atendeu a vontade da parte autora, pois a mesma requer agora que as visitas sejam limitadas a 01 (uma) vez por mês, e ainda, no domicilio da mesma. Tanto que tentou persuadir a convicção do M.M. Julgador com provas infundadas e descabidas já discutidas e impugnadas anteriormente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37. </w:t>
      </w:r>
      <w:r>
        <w:rPr>
          <w:color w:val="000000"/>
        </w:rPr>
        <w:t>Óbvio é o entendimento que regulamentação de visita não pode ser um instrumento de castigo para o pai, e sim uma forma de dar-lhe condições de continuar com o afeto e carinho para com os seus filhos. Ademais, tal direito esta consagrado no art. 15 da Lei 6.515/77, vejamos:</w:t>
      </w:r>
    </w:p>
    <w:p>
      <w:pPr>
        <w:pStyle w:val="Normal"/>
        <w:ind w:left="3540" w:hanging="0"/>
        <w:jc w:val="both"/>
        <w:rPr/>
      </w:pPr>
      <w:r>
        <w:rPr>
          <w:color w:val="000000"/>
        </w:rPr>
        <w:br/>
      </w:r>
      <w:r>
        <w:rPr>
          <w:rStyle w:val="Strong"/>
          <w:b w:val="false"/>
          <w:color w:val="000000"/>
        </w:rPr>
        <w:t xml:space="preserve">"Art. 15. Os pais, em cuja guarda não estejam os filhos, poderão visitá-los e tê-los em sua companhia, segundo fixar o juiz, bem como fiscalizar sua manutenção e educação". </w:t>
      </w:r>
      <w:r>
        <w:rPr>
          <w:color w:val="000000"/>
        </w:rPr>
        <w:br/>
        <w:t> </w:t>
      </w:r>
    </w:p>
    <w:p>
      <w:pPr>
        <w:pStyle w:val="Normal"/>
        <w:jc w:val="both"/>
        <w:rPr/>
      </w:pPr>
      <w:r>
        <w:rPr>
          <w:color w:val="000000"/>
        </w:rPr>
        <w:t>  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38. </w:t>
      </w:r>
      <w:r>
        <w:rPr>
          <w:color w:val="000000"/>
        </w:rPr>
        <w:t>Diante o exposto, é descabida a pretensão da a autora em limitar as visitas do Requerido, tanto pela necessidade constante da figura paterna na vida dos menores, como pelo importante fato do Autor não co-habitar na mesma cidade dos infantes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br/>
        <w:t> </w:t>
        <w:tab/>
        <w:tab/>
        <w:tab/>
        <w:tab/>
        <w:tab/>
      </w:r>
      <w:r>
        <w:rPr>
          <w:b/>
          <w:color w:val="000000"/>
        </w:rPr>
        <w:t xml:space="preserve">39. </w:t>
      </w:r>
      <w:r>
        <w:rPr>
          <w:color w:val="000000"/>
        </w:rPr>
        <w:t>Aliás, todas as visitas do Requerido a seus filhos, foram previamente avisadas e comunicadas, com o intuito de não atrapalhar, de maneira alguma, a vida e atividades dos mesmos.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40. </w:t>
      </w:r>
      <w:r>
        <w:rPr>
          <w:color w:val="000000"/>
        </w:rPr>
        <w:t>A respeito deste tema, assim se posiciona nossa jurisprudência, em trecho do acórdão proferido pelo__________________ (Transcrever jurisprudência).</w:t>
        <w:br/>
        <w:t> </w:t>
        <w:tab/>
        <w:tab/>
        <w:tab/>
        <w:tab/>
        <w:tab/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41. </w:t>
      </w:r>
      <w:r>
        <w:rPr>
          <w:color w:val="000000"/>
        </w:rPr>
        <w:t>Os Requerentes, casados em regime de comunhão parcial de bens, na constância do casamento advieram os seguintes bens: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>a)    01 (uma) casa residencial de _____ m² com ___ salas, ____ quartos, ___ banheiros, situada na Rua ____________, nº ____, Bairro _______, Cidade, tendo sido registrado no ___º Cartório de Registro de Imóveis de Goiânia, sob o nº __________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 </w:t>
        <w:tab/>
        <w:tab/>
        <w:tab/>
        <w:tab/>
        <w:tab/>
        <w:t>b)    01 (uma) chácara localizada no Km ___ da BR ____ no município de _______________, com ________ m² e demais benfeitorias, devidamente registrado no Cartório de Registro de Imóveis do respectivo Município, sob o nº_________;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>c)    02 (dois) automóveis da marca __________, modelo _______, ano ______, chassi n: ________________ em nome e adquirido pela Autora e o outro da marca _________, modelo __________, ano _________, chassi: ______________ em nome e adquirido pelo Requerido.</w:t>
      </w:r>
    </w:p>
    <w:p>
      <w:pPr>
        <w:pStyle w:val="Normal"/>
        <w:ind w:firstLine="3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> </w:t>
        <w:tab/>
        <w:tab/>
        <w:tab/>
        <w:tab/>
        <w:tab/>
      </w:r>
      <w:r>
        <w:rPr>
          <w:b/>
          <w:color w:val="000000"/>
        </w:rPr>
        <w:t xml:space="preserve">42. </w:t>
      </w:r>
      <w:r>
        <w:rPr>
          <w:color w:val="000000"/>
        </w:rPr>
        <w:t>Sendo assim, A Requerente, inicialmente pleiteia para si, de acordo com sua exordial, metade da aludida chácara e do automóvel ___________ que está no nome do Requerido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43. </w:t>
      </w:r>
      <w:r>
        <w:rPr>
          <w:color w:val="000000"/>
        </w:rPr>
        <w:t>Porém, em relação à meação da propriedade rural é totalmente inadequado o pedido da Autora, pois tal imóvel foi incorporado ao patrimônio do Requerido poucos dias depois de celebrado o matrimônio. Não tendo assim, a participação da Autora na aquisição, de acordo com certidão de propriedade (doc. anexo)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44. </w:t>
      </w:r>
      <w:r>
        <w:rPr>
          <w:color w:val="000000"/>
        </w:rPr>
        <w:t xml:space="preserve">Ademais, a mesma, no decorrer do convívio, nunca exercer atividade remunerada, tendo como única tarefa, a realização de seus estudos, patrocinado, aliás, pelo Requerido. (transcrever doutrina e jurisprudência). 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45. </w:t>
      </w:r>
      <w:r>
        <w:rPr>
          <w:color w:val="000000"/>
        </w:rPr>
        <w:t>Pois bem, depois do aludido, claro está configurada a impossibilidade do deferimento do pedido da Autora sobre a meação da propriedade rural, pois a mesma, nunca contribuiu, mesmo que indiretamente, para a aquisição do mesmo.</w:t>
      </w:r>
    </w:p>
    <w:p>
      <w:pPr>
        <w:pStyle w:val="Normal"/>
        <w:ind w:firstLine="3540"/>
        <w:jc w:val="both"/>
        <w:rPr/>
      </w:pPr>
      <w:r>
        <w:rPr>
          <w:color w:val="000000"/>
        </w:rPr>
        <w:br/>
        <w:t> </w:t>
        <w:tab/>
        <w:tab/>
        <w:tab/>
        <w:tab/>
        <w:tab/>
      </w:r>
      <w:r>
        <w:rPr>
          <w:b/>
          <w:color w:val="000000"/>
        </w:rPr>
        <w:t xml:space="preserve">46. </w:t>
      </w:r>
      <w:r>
        <w:rPr>
          <w:color w:val="000000"/>
        </w:rPr>
        <w:t>Requer, também, a Autora, a meação do automóvel da marca Kadett adquirido pelo Requerido. Porém, como se não bastasse a fundamentação supra que impossibilita o pedido, tal bem foi adicionado ao patrimônio do mesmo, em virtude de recebimento em dinheiro de herança oriundo do falecimento da sua mãe, como deslumbra o respectivo testamento (doc. anexo)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47. </w:t>
      </w:r>
      <w:r>
        <w:rPr>
          <w:color w:val="000000"/>
        </w:rPr>
        <w:t>Sendo assim, o Código Civil, no seu artigo 269, é taxativo quando dispõe: (transcrever o texto legal)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48. </w:t>
      </w:r>
      <w:r>
        <w:rPr>
          <w:color w:val="000000"/>
        </w:rPr>
        <w:t>Do mesmo modo, se coloca o entendimento de nosso Egrégio Tribunal ____________: (Transcrever jurisprudência).</w:t>
      </w:r>
    </w:p>
    <w:p>
      <w:pPr>
        <w:pStyle w:val="Normal"/>
        <w:ind w:left="2124"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49.  </w:t>
      </w:r>
      <w:r>
        <w:rPr>
          <w:color w:val="000000"/>
        </w:rPr>
        <w:t>Por fim, não satisfeita com os pedidos supra, a Autora inda requer o montante oriundo da venda de uma casa que o Requerido recebeu de herança de sua genitora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50. </w:t>
      </w:r>
      <w:r>
        <w:rPr>
          <w:color w:val="000000"/>
        </w:rPr>
        <w:t>Contudo, tal pedido é duplamente infundado, primeiro pelo fato de ter sido o montante de herança materna do Requerido, já fundamentado a negativa do pedido em argumentos supra, segundo, pelo fato do valor ter sido adquirido pelo mesmo depois da separação de fato do casal.</w:t>
      </w:r>
    </w:p>
    <w:p>
      <w:pPr>
        <w:pStyle w:val="Normal"/>
        <w:ind w:firstLine="3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51. </w:t>
      </w:r>
      <w:r>
        <w:rPr>
          <w:color w:val="000000"/>
        </w:rPr>
        <w:t>Como é notório, é faculdade da mulher, na dissolução da sociedade conjugal, manter ou não o nome de casada, exceto, porém, nas hipóteses dos artigos 17 da Lei n. 6.515/77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52. </w:t>
      </w:r>
      <w:r>
        <w:rPr>
          <w:color w:val="000000"/>
        </w:rPr>
        <w:t xml:space="preserve">A primeira hipótese, que o caput e o § 1º do artigo 17 prevêem a perda do eventual nome do marido, apenas quando, decretada a separação com fundamento no artigo 5º, caput, fique vencida a mulher, ou quando, decretada com apoio no § 1º ou no § 2º do artigo 5º, </w:t>
      </w:r>
      <w:r>
        <w:rPr>
          <w:rStyle w:val="Strong"/>
          <w:b w:val="false"/>
          <w:color w:val="000000"/>
        </w:rPr>
        <w:t>tenha sido dela a iniciativa do processo.</w:t>
      </w:r>
      <w:r>
        <w:rPr>
          <w:color w:val="000000"/>
        </w:rPr>
        <w:t xml:space="preserve"> Trata-se de claríssima limitação legal dos casos de perda do direito, como conseqüência automática de sentença dissolutória da sociedade conjugal, os quais podem resumidos, para fim de simplificação didática, sob a rubrica de perda por condenação, uma vez que, embora vencedora em ação fundada no artigo 5º, § 1º ou § 2º, tem a mulher de suportar, como efeito secundário da decisão, uma como que sanção jurídica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/>
      </w:pPr>
      <w:r>
        <w:rPr>
          <w:b/>
          <w:color w:val="000000"/>
        </w:rPr>
        <w:t xml:space="preserve">53.  </w:t>
      </w:r>
      <w:r>
        <w:rPr>
          <w:color w:val="000000"/>
        </w:rPr>
        <w:t>De fato, o nome, como símbolo de identidade, não é apenas exigência objetiva de convívio humano, ou síntese documental dos elementos que atribuem a cada pessoa organização singular e permanente, capaz de a distinguir das outras. No registro subjetivo, constitui predicado que, aderindo à personalidade, integra a auto-imagem pela qual a pessoa se percebe e identifica perante si mesma e, neste sentido, é parte do projeto histórico em que consiste a realização fluente de cada vida humana.</w:t>
      </w:r>
    </w:p>
    <w:p>
      <w:pPr>
        <w:pStyle w:val="Normal"/>
        <w:ind w:firstLine="3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> </w:t>
        <w:tab/>
        <w:tab/>
        <w:tab/>
        <w:tab/>
        <w:tab/>
      </w:r>
      <w:r>
        <w:rPr>
          <w:b/>
          <w:color w:val="000000"/>
        </w:rPr>
        <w:t xml:space="preserve">54. </w:t>
      </w:r>
      <w:r>
        <w:rPr>
          <w:color w:val="000000"/>
        </w:rPr>
        <w:t>No entanto, claro se verifica que o uso da norma legal supra, é inaceitável, qual seja: que a Autora continue com o nome de casada, tanto por ter tomando a iniciativa da demanda, quanto por ter atribuído o adjetivo de insanidade ao marido, pois se analisarmos Caro Julgador, é difícil de aceitar que uma pessoa queria manter o sobrenome de uma pessoa "supostamente" violenta e mentalmente doente.</w:t>
      </w:r>
    </w:p>
    <w:p>
      <w:pPr>
        <w:pStyle w:val="Normal"/>
        <w:ind w:firstLine="3540"/>
        <w:jc w:val="both"/>
        <w:rPr/>
      </w:pPr>
      <w:r>
        <w:rPr>
          <w:color w:val="000000"/>
        </w:rPr>
        <w:br/>
        <w:t> </w:t>
        <w:tab/>
        <w:tab/>
        <w:tab/>
        <w:tab/>
        <w:tab/>
      </w:r>
      <w:r>
        <w:rPr>
          <w:b/>
          <w:color w:val="000000"/>
        </w:rPr>
        <w:t xml:space="preserve">55. </w:t>
      </w:r>
      <w:r>
        <w:rPr>
          <w:color w:val="000000"/>
        </w:rPr>
        <w:t xml:space="preserve">Confirmando assim, a imposição legal de retirada do nome de casado ao cônjuge que toma a iniciativa da separação judicial, assim consagra o autorizado o Ínclito e  Respeitável Jurista ______________: (transcrever parte do texto legal). </w:t>
      </w:r>
    </w:p>
    <w:p>
      <w:pPr>
        <w:pStyle w:val="Normal"/>
        <w:ind w:firstLine="3540"/>
        <w:jc w:val="both"/>
        <w:rPr/>
      </w:pPr>
      <w:r>
        <w:rPr>
          <w:color w:val="000000"/>
        </w:rPr>
        <w:br/>
        <w:t> </w:t>
        <w:tab/>
        <w:tab/>
        <w:tab/>
        <w:tab/>
        <w:tab/>
      </w:r>
      <w:r>
        <w:rPr>
          <w:b/>
          <w:color w:val="000000"/>
        </w:rPr>
        <w:t xml:space="preserve">56. </w:t>
      </w:r>
      <w:r>
        <w:rPr>
          <w:color w:val="000000"/>
        </w:rPr>
        <w:t xml:space="preserve">Ademais, é incabível a possibilidade da continuação do uso do nome de casada, com o uso do art. 25 da Lei nº 6.515/77, pois a volta do nome de solteira não acarretar nenhum evidente prejuízo para a sua identificação, como alaga a Autora em sua peça vestibular, pois na empresa que detém, não é gerenciada ou comandada pessoalmente pela mesma, deixando assim todos os encargos e responsabilidades atribuídos a terceiros. 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>Ante todo o exposto, Requer: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br/>
        <w:t> </w:t>
        <w:tab/>
        <w:tab/>
        <w:tab/>
        <w:tab/>
        <w:tab/>
        <w:t>a)    A improcedência do pedido da parte autora no que tange à regulamentação das visitas, à pensão alimentícia, partilha dos bens, e ao final, que Vossa Excelência decrete o divórcio do casal e respectiva expedição do mandado de averbação para o Cartório de Registro Civil competente, para as providências de praxe;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>b) Que seja deferido na sentença de Vossa Execelência, se digne, o mesmo posicionamento, em relação a pensão alimentícia e regulamentação de visitas, dos doutos Juízos supra mencionados;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>c) Que bens patrimoniais, neste caso, a propriedade rural e o automóvel adquirido pelo Requerido, sejam dados o domínio exclusivamente ao mesmo, de acordo com os fatos e fundamentos retro;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 </w:t>
        <w:tab/>
        <w:tab/>
        <w:tab/>
        <w:tab/>
        <w:tab/>
        <w:t>d)    Que o automóvel em poder da Autora seja partilhado entre as partes, pois mesmo sendo adquirido pelo salário da Requerente, teve a ajuda indireta do Requerido, pois no decorrer da aquisição do bem, o mesmo arcou sozinho com todas as outras despesas, como sustento, habitação, vestiário, lazer, educação, etc de toda a família, aparado assim, pelas diretrizes da Comunhão de Aqüestos no Regime da Separação de Bens;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>e)    A conseqüente expedição do formal de partilha, nos termos supra aduzidos;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>f)    A condenação da parte autora nas custas processuais. Demais despesas e nos honorários advocatícios na base usual de 20% (vinte por cento), de acordo com a Lei Processual em vigor;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t>g)    Requer, por fim, a produção de todos os meios de prova em Direito admitido, ou seja, provas testemunhais, documentais e periciais, enfim, tudo o que for permitido para provar o aleg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</w:t>
        <w:br/>
        <w:t> </w:t>
        <w:tab/>
        <w:tab/>
        <w:tab/>
        <w:tab/>
        <w:tab/>
        <w:t>Termos em que,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br/>
        <w:t> </w:t>
        <w:tab/>
        <w:tab/>
        <w:tab/>
        <w:tab/>
        <w:tab/>
        <w:t>Pede e Espera deferimento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br/>
        <w:t> </w:t>
        <w:br/>
        <w:t> </w:t>
        <w:tab/>
        <w:tab/>
        <w:tab/>
        <w:tab/>
        <w:t xml:space="preserve">   ________________, ___ de ____________de _____.</w:t>
      </w:r>
    </w:p>
    <w:p>
      <w:pPr>
        <w:pStyle w:val="Normal"/>
        <w:ind w:firstLine="3540"/>
        <w:jc w:val="both"/>
        <w:rPr>
          <w:color w:val="000000"/>
        </w:rPr>
      </w:pPr>
      <w:r>
        <w:rPr>
          <w:color w:val="000000"/>
        </w:rPr>
        <w:br/>
        <w:t> </w:t>
        <w:tab/>
        <w:tab/>
        <w:tab/>
        <w:tab/>
        <w:tab/>
      </w:r>
    </w:p>
    <w:p>
      <w:pPr>
        <w:pStyle w:val="Normal"/>
        <w:ind w:left="708" w:firstLine="2832"/>
        <w:jc w:val="both"/>
        <w:rPr>
          <w:color w:val="000000"/>
        </w:rPr>
      </w:pPr>
      <w:r>
        <w:rPr>
          <w:color w:val="000000"/>
        </w:rPr>
        <w:t>Nome e assinatura do Advogado e o nº da OAB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_______________. </w:t>
        <w:br/>
        <w:t> 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0:00Z</dcterms:created>
  <dc:creator>Cliente</dc:creator>
  <dc:description/>
  <cp:keywords/>
  <dc:language>en-US</dc:language>
  <cp:lastModifiedBy>Cliente</cp:lastModifiedBy>
  <dcterms:modified xsi:type="dcterms:W3CDTF">2007-11-22T16:30:00Z</dcterms:modified>
  <cp:revision>1</cp:revision>
  <dc:subject/>
  <dc:title>EXCELENTÍSSIMO SENHOR DOUTOR JUIZ DE DIREITO DA ___ª VARA CÍVEL (OU DA FAMÍLIA E DAS SUCESSÕES) DA COMARCA DE _____________________</dc:title>
</cp:coreProperties>
</file>